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«Язгуль» с. 1 Иткулов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аймакский райо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90"/>
          <w:szCs w:val="90"/>
        </w:rPr>
        <w:t>ПАСПОРТ ДОРОЖНО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БЕЗОПАСН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1е Иткулово - 2015 г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 w:before="0" w:after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9" w:leader="none"/>
        </w:tabs>
        <w:spacing w:lineRule="auto" w:line="276" w:before="0" w:after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 подъездных путей к дошкольному образовательному учреждению (Д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 w:before="0" w:after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ые о ДТП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 w:before="0" w:after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-схемы дошкольног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4.1. Район расположения ДОУ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4.2. Организация дорожного движения в непосредственной близости от ДОУ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>5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>6.    Прил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1.</w:t>
      </w:r>
      <w:r>
        <w:rPr>
          <w:sz w:val="26"/>
          <w:szCs w:val="26"/>
        </w:rPr>
        <w:t xml:space="preserve"> Положение об организации профилактической работы по детскому дорожно-транспортному  травматизму в МАДО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2.</w:t>
      </w:r>
      <w:r>
        <w:rPr>
          <w:sz w:val="26"/>
          <w:szCs w:val="26"/>
        </w:rPr>
        <w:t xml:space="preserve"> Организация работы по профилактике детского дорожно - 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План мероприятий по профилактике детского дорожно - 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Инструкция педагогу, ответственному за организацию работы по профилактике детского дорожно-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  Уголок по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  Памятка для родите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автономное дошкольное образовательное  учреждение детский сад «Язгуль» с. 1е Иткулово муниципального района Баймакский район Республики Башкортостан, МАДОУ д/с «Язгуль» с.1еИткулово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олное наименование дошкольного образовательного учреждения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ип образовательной организации: </w:t>
      </w:r>
      <w:r>
        <w:rPr>
          <w:sz w:val="26"/>
          <w:szCs w:val="26"/>
          <w:u w:val="single"/>
        </w:rPr>
        <w:t>образовательное учреждение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  <w:r>
        <w:rPr>
          <w:sz w:val="26"/>
          <w:szCs w:val="26"/>
          <w:u w:val="single"/>
        </w:rPr>
        <w:t>453673, Республика Башкортостан, Баймакский район, с.1-е_____ Иткулово,  ул..Ленина, 85,   тел. 4-35-68</w:t>
      </w:r>
      <w:r>
        <w:rPr>
          <w:color w:val="FF0000"/>
          <w:sz w:val="26"/>
          <w:szCs w:val="26"/>
          <w:u w:val="single"/>
        </w:rPr>
        <w:t>,</w:t>
      </w:r>
      <w:r>
        <w:rPr>
          <w:sz w:val="26"/>
          <w:szCs w:val="26"/>
          <w:u w:val="single"/>
        </w:rPr>
        <w:t xml:space="preserve">  </w:t>
      </w:r>
      <w:r>
        <w:rPr>
          <w:spacing w:val="-2"/>
          <w:sz w:val="26"/>
          <w:szCs w:val="26"/>
          <w:u w:val="single"/>
        </w:rPr>
        <w:t>эл/адрес:</w:t>
      </w:r>
      <w:r>
        <w:rPr>
          <w:color w:val="434343"/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gulfiy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hasanova</w:t>
      </w:r>
      <w:r>
        <w:rPr>
          <w:sz w:val="26"/>
          <w:szCs w:val="26"/>
          <w:u w:val="single"/>
        </w:rPr>
        <w:t>.70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 xml:space="preserve">453673, Республика Башкортостан, Баймакский район, с.1-е Итулово, ул.Ленина, 85,   тел. 4-35-68,  эл/адрес: </w:t>
      </w:r>
      <w:r>
        <w:rPr>
          <w:sz w:val="26"/>
          <w:szCs w:val="26"/>
          <w:u w:val="single"/>
          <w:lang w:val="en-US"/>
        </w:rPr>
        <w:t>gulfiya</w:t>
      </w:r>
      <w:r>
        <w:rPr>
          <w:sz w:val="26"/>
          <w:szCs w:val="26"/>
          <w:u w:val="single"/>
        </w:rPr>
        <w:t xml:space="preserve">. </w:t>
      </w:r>
      <w:r>
        <w:rPr>
          <w:sz w:val="26"/>
          <w:szCs w:val="26"/>
          <w:u w:val="single"/>
          <w:lang w:val="en-US"/>
        </w:rPr>
        <w:t>hasanova</w:t>
      </w:r>
      <w:r>
        <w:rPr>
          <w:sz w:val="26"/>
          <w:szCs w:val="26"/>
          <w:u w:val="single"/>
        </w:rPr>
        <w:t>.70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и дошкольного образовательного учреждени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Заведующий                    Хасанова Гульфия Закировна</w:t>
      </w:r>
      <w:r>
        <w:rPr>
          <w:sz w:val="26"/>
          <w:szCs w:val="26"/>
          <w:u w:val="single"/>
        </w:rPr>
        <w:t xml:space="preserve">                  8(34751) 4-35-6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                                                               (телефон)</w:t>
      </w: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/>
        <w:t>отдела образования  -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ифтахитдинов Рушан Салаватович      8(34751) 2-17-24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                                                               (телефон)</w:t>
      </w: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от Госавтоинспекции -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госинспектор БДД О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Управления МВД Росс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Баймакскому району     </w:t>
      </w:r>
      <w:r>
        <w:rPr>
          <w:sz w:val="26"/>
          <w:szCs w:val="26"/>
          <w:u w:val="single"/>
        </w:rPr>
        <w:t xml:space="preserve">  Гумерова Эльвира Янузаковна           8(34751) 3-35-58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                                                               (телефон)</w:t>
      </w: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          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-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/>
        <w:t>воспитатель  ДОУ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   Валитова Сария Юсуповна                   8(34751) 4-35-68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                                                               (телефон)</w:t>
      </w: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 xml:space="preserve">организации, осуществляющей содержание </w:t>
      </w:r>
    </w:p>
    <w:p>
      <w:pPr>
        <w:pStyle w:val="Normal"/>
        <w:rPr/>
      </w:pPr>
      <w:r>
        <w:rPr/>
        <w:t>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____________________________________________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                                                               (телефон)</w:t>
      </w: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Количество воспитанников МА ДОУ:   </w:t>
      </w:r>
      <w:r>
        <w:rPr>
          <w:sz w:val="26"/>
          <w:szCs w:val="26"/>
          <w:u w:val="single"/>
        </w:rPr>
        <w:t>65 чел.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уголка по ПДД   </w:t>
      </w:r>
      <w:r>
        <w:rPr>
          <w:sz w:val="26"/>
          <w:szCs w:val="26"/>
          <w:u w:val="single"/>
        </w:rPr>
        <w:t xml:space="preserve">     в средний ,старшой, возрастной группе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если имеется, указать место располож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жим работы ДОУ:  </w:t>
      </w:r>
      <w:r>
        <w:rPr>
          <w:sz w:val="26"/>
          <w:szCs w:val="26"/>
          <w:u w:val="single"/>
        </w:rPr>
        <w:t>с понедельника по пятницу – с 08.00 час.  до 18.00 час.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ая дежурная диспетчерская служба города (ЕДДС) – «01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Городской –       101 (01) – пожарная охрана и спасатели; 102 (02) – полиция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03 (03) – скорая помощь; 104 (04) – аварийная газовая служб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ТС, Мегафон –   010 – пожарная охрана и спасатели; 020 – полиция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030 – скорая помощь; 040 – аварийная газовая служб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лайн –                001 – пожарная охрана и спасатели; 002 – полиция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003 – скорая помощь; 004 – аварийная газовая служба.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2 - экстренный вызов специальных служб.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вонок в экстренные службы бесплатный.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Вызов с номера экстренного вызова 112 возможен:</w:t>
        <w:br/>
        <w:t>- при отсутствии денежных средств на вашем счету,</w:t>
        <w:br/>
        <w:t xml:space="preserve">- при заблокированной SIM-карте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>- при отсутствии SIM-карты телефона.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оведение обследования подъездных пу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школьному образовательному учрежд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3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ные недоста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устра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 ДТП с деть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89"/>
        <w:gridCol w:w="2484"/>
        <w:gridCol w:w="1915"/>
        <w:gridCol w:w="1607"/>
        <w:gridCol w:w="154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страдавш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исше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 ДТ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-схемы дошкольного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4.1. Район расположения дошкольного образовательного учреждения, пути движения транспортных средств и детей (воспитанник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880"/>
                          <a:chOff x="0" y="0"/>
                          <a:chExt cx="2856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.95pt" coordorigin="0,0" coordsize="4499,359">
                <v:rect id="shape_0" stroked="f" o:allowincell="f" style="position:absolute;left:0;top:0;width:44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171pt;margin-top:5.7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5.75pt;width:35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79996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440.9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Ул.Лен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50165</wp:posOffset>
                </wp:positionV>
                <wp:extent cx="4799965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.95pt" to="440.8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часток жилого до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922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11.7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1pt;margin-top:11.7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0</wp:posOffset>
                </wp:positionV>
                <wp:extent cx="2190750" cy="1733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арк 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72.5pt;height:136.5pt;mso-wrap-distance-left:9.05pt;mso-wrap-distance-right:9.05pt;mso-wrap-distance-top:0pt;mso-wrap-distance-bottom:0pt;margin-top:1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арк 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860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5pt;width:179.95pt;height:13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31445</wp:posOffset>
                </wp:positionV>
                <wp:extent cx="23050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Язгу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1.5pt;height:64.5pt;mso-wrap-distance-left:9.05pt;mso-wrap-distance-right:9.05pt;mso-wrap-distance-top:0pt;mso-wrap-distance-bottom:0pt;margin-top:1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Язг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62000" cy="228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Жилая за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П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0.9pt;width:35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газин</w:t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372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pt;width:5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9342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5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4.5pt;width:35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4.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79996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440.9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Ул.Лен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465</wp:posOffset>
                </wp:positionH>
                <wp:positionV relativeFrom="paragraph">
                  <wp:posOffset>50165</wp:posOffset>
                </wp:positionV>
                <wp:extent cx="4799965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.95pt" to="440.8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часток жилого до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0</wp:posOffset>
                </wp:positionV>
                <wp:extent cx="2190750" cy="1733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арк 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72.5pt;height:136.5pt;mso-wrap-distance-left:9.05pt;mso-wrap-distance-right:9.05pt;mso-wrap-distance-top:0pt;mso-wrap-distance-bottom:0pt;margin-top:1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арк 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96pt;margin-top:0.3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68pt;margin-top:0.3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ар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8600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5pt;width:179.95pt;height:13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31445</wp:posOffset>
                </wp:positionV>
                <wp:extent cx="2305050" cy="819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Язгу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1.5pt;height:64.5pt;mso-wrap-distance-left:9.05pt;mso-wrap-distance-right:9.05pt;mso-wrap-distance-top:0pt;mso-wrap-distance-bottom:0pt;margin-top:1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Язг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62000" cy="2286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–  </w:t>
      </w:r>
      <w:r>
        <w:rPr/>
        <w:t>Жилая за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/>
        <w:t>ДП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0.9pt;width:35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/>
        <w:t>магази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718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05pt;width:52.8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/>
        <w:t>Ограждение образовательной организации</w:t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372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7pt;width:5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9342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5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– </w:t>
      </w:r>
      <w:r>
        <w:rPr/>
        <w:t>Направление движения транспортного п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и отсутствии автобус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рганизациях, осуществляющих перевозку детей специальным транспортным средством (автобусо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образования Муниципального района Баймакский район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отдела образования  - Зайнуллин И.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. 8(34751) 3-14-85 (приемна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возке детей специальным транспортным средством (автобусом) сторонней организацией заполняется карточк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олненная карточка хранится в разделе «Прилож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1.</w:t>
      </w:r>
      <w:r>
        <w:rPr>
          <w:sz w:val="26"/>
          <w:szCs w:val="26"/>
        </w:rPr>
        <w:t xml:space="preserve"> Положение об организации профилактической работы по детскому дорожно-транспортному  травматизму в МАДО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2.</w:t>
      </w:r>
      <w:r>
        <w:rPr>
          <w:sz w:val="26"/>
          <w:szCs w:val="26"/>
        </w:rPr>
        <w:t xml:space="preserve"> Организация работы по профилактике детского дорожно - 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План мероприятий по профилактике детского дорожно - 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Инструкция педагогу, ответственному за организацию работы по профилактике детского дорожно-транспортного травма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  Уголок по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  Памятка для родите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филактической работы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тскому дорожно-транспортному травматизму в МА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 профилактикой детского дорожно-транспортного травматизма (далее -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алее – ДДТТ), в которых погибают и получают травмы дети и подростк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деятельности по профилактике ДДТТ МА ДОУ  руководствуется  законодательством Российской Федерации, нормативными правовыми актами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об организации профилактической работы по детскому дорожно-транспортному травматизму разработано на основе Конвенции ООН о защите прав ребенка (ст.3,6,29), Кодекса об административных правонарушениях (ст.12,21,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по профилактике ДДТТ осуществляется в соответствии с настоящим Положением, годовым планом работы и приказами МА Д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1.5. Деятельность по профилактике ДДТТ включает комплекс мероприятий, осуществляемых работниками МАДОУ совместно с родителями (законными представителями), сотрудниками ГИБДД, участковыми уполномоченными полиции, органов управления образова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тветственный в МА ДОУ за организацию работы по профилактике детского дорожно-транспортного травматизма назначается приказом заведующего 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Цели и задач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: обучение воспитанников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2.2.1. Создание системы работы в МА ДОУ по профилактике ДДТТ, направленной на формирование у дошкольников активной жизненной позиции по безопасности жизне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Создание условий дл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компетенций воспитанников как участников дорожного движения в целях обеспечения гарантий безопасного поведения на улицах и дорогах, потребности в соблюдении ПДД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я правил безопасного поведения, формирования практических умений и навыков безопасного поведения, представлений о том, что  дорога несет потенциальную опасность и ребенок должен быть дисциплинированным и сосредоточенным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внутренней мотивации воспитанников, ответственного и сознательного поведения на улицах и дорогах через практическое применение полученных знаний, понимание необходимости их точного соблю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Структура напра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3.1. Деятельность по профилактике ДДТТ  в МАДОУ организуется заведующим в течение года в тесном взаимодействии с ГИБДД, объединении усилий старшего воспитателя, воспитателей, ответственного по детскому саду по безопасности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новные направления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разовательное</w:t>
      </w:r>
      <w:r>
        <w:rPr>
          <w:sz w:val="26"/>
          <w:szCs w:val="26"/>
        </w:rPr>
        <w:t>. Организация непосредственно образовательной деятельности детей 3-7 лет по ПД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Воспитательное. </w:t>
      </w:r>
      <w:r>
        <w:rPr>
          <w:sz w:val="26"/>
          <w:szCs w:val="26"/>
        </w:rPr>
        <w:t>Развитие системы разных форм мероприятий по формированию навыков безопасного поведения на улицах и дорогах. Организация работы  родителями. Взаимодействие с заинтересованными общественными организация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Аналитическое</w:t>
      </w:r>
      <w:r>
        <w:rPr>
          <w:sz w:val="26"/>
          <w:szCs w:val="26"/>
        </w:rPr>
        <w:t>. Отслеживание результативности сформированности  у детей первоначальных знаний и навыков безопасного поведения на дорогах; работы всех участников образовательного процесс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ическое</w:t>
      </w:r>
      <w:r>
        <w:rPr>
          <w:sz w:val="26"/>
          <w:szCs w:val="26"/>
        </w:rPr>
        <w:t>. Совершенствование содержания, форм и методов непосредственно образовательной деятельности через отбор, систематизацию, апробацию методического материала, внедрение современных технологий обучения повышение профессионального мастерства педагогических работ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рганизационное</w:t>
      </w:r>
      <w:r>
        <w:rPr>
          <w:sz w:val="26"/>
          <w:szCs w:val="26"/>
        </w:rPr>
        <w:t xml:space="preserve">. Совершенствование учебно-материальной баз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Содержание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ставление плана профилактических мероприятий на учебный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 целью координации работы по профилактике ДДТТ организовывать приглашение инспекторов по пропаганде отделов ГИБД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дение профилактических мероприятий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я «Внимание – дети!» (август-сентябрь, май-июнь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ция обучения учащихся ПДД и безопасному поведению на дороге в рамках непосредственно образовательной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водить инструктажи по ПДД с педагогами и детьми с обязательной записью в журнале по технике безопасности при организации выездов воспитанников на экскурсии и другие массовые мероприятия за пределы МАД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овывать работу с детьми по ПДД, используя разнообразные формы в целевую направленность (игры, викторины, конкурсы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опросы ДДТТ рассматривать на педагогических советах, совещаниях при заведующим МА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В конце учебного года на итоговых занятиях по правилам дорожного движения принимать, отслеживать конечные результаты знаний. Умений и навыков детей по ПДД, обобщать и анализировать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воспитательном процессе МАДОУ выделена образовательная область «Безопасность», которая включа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задачи главная  роль отводится педагогам и родителям. От того, насколько сами они будут подготовленными, очень многое зависит. Так, взрослые должны знать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, относящиеся к движению пешеходов, велосипедистов, перевозке пассажир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дорожные знаки, касающиеся участников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гналы светофора, регулировщик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безопасности при перевозке групп детей автобусами, при движении колонно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необходимо знать и возможные формы обучения детей дошкольного возраста, с учетом их психофизиологических  особенностей. Взрослые должны помнить, что обучение правилам дорожного движения  должно быть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м (лучше частые короткие занятия с ребенком, чем продолжительные,  но редкие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ретным (необходимо сосредоточить внимание ребенка на действиях в условиях реального движения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ым  на привитие безопасных способов поведения на дороге, а не только запоминанию правил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имым к ближайшему окруж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педагоги прилагают немало усилий для того, чтобы помочь ребенку овладеть правилами дорожного движения, подготовит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наблюдения показывают, что на первое место воспитатели, как правило, ставят чтение детям художественной литерату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шикарно используется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ние, иллюстраций, картин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лирование дорожных ситуац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ающие и развивающие иг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готовление с детьми атрибутов и игрушек для занятий по теме дорожной безопасност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-творческая деятельность детей и др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 ДОУ таких форм работы с детьми создается соответствующая предметно-развивающая среда. Кроме этого, в развивающей среде использу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ы дорожных знак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ет улицы с транспортными средствам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а маршрута безопасного движения в детский сад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лядно-иллюстрационный материа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ающие и развивающие иг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рибуты для сюжетно-ролевых игр с дорожной тематико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художественная литератур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тека стихов, загадок, считалок, поговорок, пословиц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ьбомы с фотографиями «Моя улица», «Мой микрорайон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льтфильм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У в целях пропаганды безопасности дорожного движения и профилактики детского дорожно-транспортного травматизма оформлены информационные «Уголки безопасности». Материалы, представленные на стендах, включают в себя следующее содержани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писка из приказа заведующего ДОУ о назначении лица, ответственного  за работу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 работы ДОУ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для родителей методического характер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лядная информация на стендах для родителей, в папках-передвижка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е собрания, беседы с участием педагог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инары-практикумы, на которых родителей знакомят с объемом предлагаемых для детей знаний и умений (правила дорожного движения, сигналы светофора; пешеходный переход, обязанности 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е дни для родителей с просмотром занятий по дорожной грамот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ые праздники и развлеч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МАДОУ д/с «Язгуль» по теме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детского дорожно-транспортного травматизма, воспитание навыков безопасного поведения на улицах и дорогах»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ебный год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онно-педагогическая рабо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2268"/>
        <w:gridCol w:w="2268"/>
        <w:gridCol w:w="21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структаж по теме: «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е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, при приеме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Г.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еме: «Правила дорожного движения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ижение детей в колонн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е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, при проведении экскурсий др.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Г.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еме: «Оказание первой медицинской помощи и действие воспитателя при травме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узыкальные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 Мунасипова З.И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в группах уголки, макеты улиц для игры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</w:rPr>
              <w:t>Пополнять развивающую среду  в группах дидактическими играми, настольно-печатными играми, атрибутами для организации и проведения с/р игр, иллюстративным материалом направленным на изучение и повторение с детьми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ть в календарные планы групп тематические занятия, беседы, игры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ДД безопасности с воспит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 посвященные Всемирному дню памяти жертв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ять книжные уголки в группах познавательной литературой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</w:rPr>
              <w:t>Провести беседу с детьми старшей и подготовительной группы по проверке знаний по теме: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</w:rPr>
              <w:t>Подготовить детей подготовительной группы к участию в городской конкурсно -игровой программе «Веселый перекре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</w:rPr>
              <w:t>Обзор литературы по теме: «Профилактика ДДТТ и ПДД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«Дошкольное воспитание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 дошкольника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тель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ть в групповые родительские собрания вопросы по ПДД. Например, «родители – образец поведения на дорогах и улицах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ать в родительские уголки информационно-справочный материал по обучению детей ПД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  <w:sz w:val="26"/>
          <w:szCs w:val="26"/>
        </w:rPr>
        <w:t>Инструкция для  педагога, ответственного за организацию работы 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я о работ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илактике детского дорожно-транспортного травматизма разработано на основе  Конвенции ООН о защите прав ребенка (ст.3,6,29), Кодекса об административных правонарушениях (ст.12,21,34) и рекомендациях Всероссийского  совещания по организации работы по профилактике детского дорожно-транспортного травматизм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Ответственный по детскому саду по безопасности движения назначается приказом заведующего детского са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ветственный по детскому саду по безопасности движения под руководством заведующего детским садом организует всю работу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деятельност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ответственный по детскому саду по безопасности движения проводит следующие мероприяти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огает воспитателям по составлению планов работы по безопасности движ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мероприятий по профилактике детского дорожно-транспортного травматизма в соответствии с общесадовским планом и планом воспитате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работе безопасности движения среди воспитанников и их родителей привлекает в помощь воспитателям инспектора ГИБДД, а также родите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це учебного года на педсовете информирует администрацию детского сада и воспитателей о результатах проведенной работы и знакомит с планом мероприятий на следующий учебный год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и каждый учебный год составляет информацию для ГИБДД о проведенных мероприятия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воспитателей и родите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одительских собраниях для родителей ставит на обсуждение вопросы о роли родителей в профилактике детского дорожно-транспортного травматизма, об усилении надзора за поведением детей на улиц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овместно с музыкальным руководителем сборы, игры и праздники «За безопасность движения»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к безопасности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нашем детском саду в каждой группе есть уголок безопасности, в котором собран материал по ознакомлению детей с ПД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5260" cy="20364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уголках представлены материал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Наглядно- иллюстративный материал (иллюстрации: транспорта, светофор, дорожные знаки, сюжетные картинки с проблемными дорожными ситуациями)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Настольно- печатные игры (разрезные картинки, пазлы, игры с правилами)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Настольный перекресток( маленькие дорожные знаки, различные игрушечные виды транспорта, игрушки- светофор, фигурки людей)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Атрибуты для сюжетно- ролевых игр с дорожной тематикой( жезл, свисток, фуражки, дорожные знаки, модель светофора)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Детская художественная литература по тематике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Конструкторы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Пособие и игры по обучению детей ПД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6"/>
          <w:szCs w:val="26"/>
        </w:rPr>
        <w:t>-Действующие выставки рисунков и поделок по теме ПД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Фотоальбом «Моя улиц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0478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886710" cy="20243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родителе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ршем дошкольном возрасте ребенок должен усвоить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то является участником дорожного движения, и его обязанност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есток, пешеходный переход), линия тротуаров, проезжая часть, разделительная полоса, регулировщик, транспортное средство, уступите дорог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пешеход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пассажир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гналы светофора и регулировщик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дительные сигнал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жение через железнодорожные пут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жение в жилых зона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люд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движения на велосипед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ими словами, систематически и ненавязчиво знакомьте с правилами, которые должен знать ребенок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риемы обучения ребенка навыкам безопасного поведения на дорог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орожной обстановке обучайте ориентироваться и оценивать дорожную ситу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йте необходимость быть внимательным, осторожным и осмотрительным на дорог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йте необходимость быть постоянно бдительным, на дороге, но не запугивайте транспортной ситуаци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ывайте на ошибки пешеходов и водите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йте, что такое дорожно-транспортное происшествие (ДТП) и причины и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!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гите ребенка! Старайтесь сделать все возможное, чтобы оградить его от несчастных случаев на дороге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38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___</dc:creator>
  <dc:description/>
  <cp:keywords/>
  <dc:language>en-US</dc:language>
  <cp:lastModifiedBy>Фаниль</cp:lastModifiedBy>
  <cp:lastPrinted>2015-10-02T16:32:00Z</cp:lastPrinted>
  <dcterms:modified xsi:type="dcterms:W3CDTF">2015-10-08T16:53:00Z</dcterms:modified>
  <cp:revision>4</cp:revision>
  <dc:subject/>
  <dc:title>Предложения и замечания к</dc:title>
</cp:coreProperties>
</file>